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龙阳镇人民政府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印发《冬季安全应急宣传教育进家庭活动方案》的通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政发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各办事处、村、各相关部门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深入学习贯彻习近平总书记关于推动安全教育“进企业、进农村、进社区、进学校、进家庭”的重要指示，切实吸取全省入冬以来发生的居民家中一氧化碳中毒等事件教训，按照省、枣庄市关于开展冬季安全应急宣传教育进家庭活动的有关通知要求，确定在全镇范围内组织开展“冬季安全应急宣传教育进家庭”活动。现将《龙阳镇冬季安全应急宣传教育进家庭活动实施方案》印发给你们，请结合实际，认真组织实施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冬季安全应急宣传教育进家庭活动实施方案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切实吸取全省入冬以来发生的居民家中一氧化碳中毒等事件教训，切实增强安全教育和宣传效果，为全面做好冬季安全防范工作奠定良好的思想基础和群众基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确定在全镇范围内组织开展“冬季安全应急宣传教育进家庭”活动。现制定如下工作方案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指导思想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以习近平新时代中国特色社会主义思想为指导，始终坚持以人民为中心的发展思想，聚焦安全应急教育的重点和薄弱点，动员社会各方面力量深入家庭开展冬季安全应急知识普及宣传教育，增强广大人民群众的安全意识和素质，提高安全应急能力，从而进一步增强获得感幸福感安全感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活动时间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活动自即日起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中旬取暖季结束时止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活动内容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普及冬季安全应急知识。各相关部门要围绕宣传普及冬季防一氧化碳中毒、防火、用电、用气和交通、防跌滑、防拥挤踩踏等，开展冬季安全应急宣传教育，宣传安全常识，剖析事故案例，普及安全防护和自救知识。要通过网站、微信等媒体和公共场所宣传栏、显示屏等滚动播发安全提示、警示信息。要深入农村、社区和家庭，通过发放明白纸、编印知识手册、举办知识讲座、组织集中宣讲等形式，广泛宣传安全常识和应急自救知识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排查治理安全隐患。各相关部门要充分发挥基层监管执法人员、村干部、网格员的作用，并发动老党员、返乡干部、驻村挂职帮包干部、大学生村官、志愿者等作为义务宣传员，走村入户，帮助排查和整治取暖、用电、用气、防火等家庭内安全隐患和过道、楼梯、走廊、场院等公共空间杂物乱堆乱放、电线乱拉乱扯、电动车违规停放充电等安全隐患。特别是针对孤寡老人、空巢老人、残疾人、留守儿童等重点家庭，要明确专人负责。通过开展隐患排查整治，将不安全因素消灭在萌芽状态，营造安全的生活环境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组织开展应急演练。在学习宣传、排查隐患的基础上，要选派工作人员，会同办事处、村干部，组织开展一氧化碳中毒、火灾、冰雪跌滑和用电、用气等事故的应急自救技能培训和演练。条件具备的地方，要有计划地组织当地居民开展应急技能培训，提高社会公众的应急安全逃生、自救技能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工作要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加强组织领导。各办事处、村要以对人民群众生命财产高度负责的精神，充分认识抓好冬季安全应急宣传教育的重要性、必要性和紧迫性，结合辖区实际，统筹安排宣传教育活动。要注重实效，坚持以问题导向，认真分析辖区内各村家庭冬季安全的重点和特点，研究冬季取暖煤改气、煤改电等新情况，有针对性地部署推动活动开展，让宣传教育真正地走进农村、走进家庭，切实发挥“教育一个家庭、影响若干成员、辐射整个社会”的作用，在全社会大力营造“生命至上、安全第一”的浓厚氛围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明确职责分工。各相关部门要主动作为、互相配合、发挥优势、协同作战，形成合力，积极构建安全应急教育共建共治共享的工作格局。要加强宣传教育活动的组织协调，加大宣传发动力度，组织基层安监员、网格员深入辖区开展安全知识宣传普及和隐患排查治理。交管所要加大冬季出行交通安全的提示、警示，对重点驾驶人开展点对点、面对面、全覆盖的交通安全警示教育，对重点交通违法行为进行曝光。派出所要加大查处违规燃放烟花爆竹行为的力度。要充分调动社区、公共场所、户外和商户显示屏等各种宣传资源，滚动播发消防安全提示、警示信息；推举和培训责任心强、热衷公益事业的社区居民担当“社区消防宣传大使”，建设消防安全宣传教育场所，配备常用消防器材、模拟体验设施和宣传资料，开展广泛知识宣传和普及。村建办要组织开展清洁取暖煤改气用户的安全排查整治和宣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育。民经办要开展生物质取暖安全排查整治和宣传教育。供电站要开展煤改电的安全排查整治和宣传教育。学区要在加强学校对学生安全教育和应急演练的同时，对采用燃煤取暖的学校，特别是农村寄宿制学校，开展集中安全隐患排查整治。工会要以“查保促”、“安康杯”竞赛等活动为载体，督促企业对职工开展冬季安全教育，并通过职工家属联谊会、给职工家属的一封信等方式传递到每一个职工家中。团委要通过“给家长的一封信”、“社区安全公约”等“小手拉大手”活动方式，引导少年儿童带动家长和社会公众积极参加冬季安全应急教育，提高安全防护意识和能力。妇联要结合“家人叮咛促安全”宣传教育活动，与“美在我家”主题活动相结合，把营造安全和谐的家庭环境作为寻找“最美家庭”、评选“五好家庭”的重要内容，列入命名、评选条件，教育引导广大家庭认真学习安全知识，增强安全意识，及时排除安全隐患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加强宣传发动。进一步加大宣传力度，充分利用各种媒体，抓住小年、春节等重要节点，针对春节期间人流物流增加、大量人员返乡、雨雪冰冻天气增多等实际，组织开展不同内容的专题宣传活动，切实推动宣传教育工作取得实效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四）加强信息调度。各相关部门要做好活动实施情况的跟踪调度、资料收集、经验总结和信息报送工作，并分别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前将宣传活动方案、联络人信息和总结报镇安委会办公室。联系人：李伟，联系电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5789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电子邮箱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lyajzd@126.co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人民政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黑简体"/>
      <w:b/>
      <w:bCs/>
      <w:color w:val="auto"/>
      <w:spacing w:val="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欢乐马</cp:lastModifiedBy>
  <dcterms:modified xsi:type="dcterms:W3CDTF">2024-04-26T01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5F93385104367AADEC8E695EEB4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